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767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5" t="24996" r="34368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ose my account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 Accou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Number/TAX Identification Numb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Typ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Check only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744982653"/>
      <w:bookmarkStart w:id="1" w:name="__Fieldmark__4_1744982653"/>
      <w:bookmarkEnd w:id="1"/>
      <w:r>
        <w:rPr/>
      </w:r>
      <w:r>
        <w:rPr/>
        <w:fldChar w:fldCharType="end"/>
      </w:r>
      <w:r>
        <w:rPr/>
        <w:t xml:space="preserve"> No Disbursement of funds is necessar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744982653"/>
      <w:bookmarkStart w:id="3" w:name="__Fieldmark__5_1744982653"/>
      <w:bookmarkEnd w:id="3"/>
      <w:r>
        <w:rPr/>
      </w:r>
      <w:r>
        <w:rPr/>
        <w:fldChar w:fldCharType="end"/>
      </w:r>
      <w:r>
        <w:rPr/>
        <w:t xml:space="preserve"> The account balance is zero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744982653"/>
      <w:bookmarkStart w:id="5" w:name="__Fieldmark__6_1744982653"/>
      <w:bookmarkEnd w:id="5"/>
      <w:r>
        <w:rPr/>
      </w:r>
      <w:r>
        <w:rPr/>
        <w:fldChar w:fldCharType="end"/>
      </w:r>
      <w:r>
        <w:rPr/>
        <w:t xml:space="preserve"> I have deposited a check for the balance in my new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744982653"/>
      <w:bookmarkStart w:id="7" w:name="__Fieldmark__7_1744982653"/>
      <w:bookmarkEnd w:id="7"/>
      <w:r>
        <w:rPr/>
      </w:r>
      <w:r>
        <w:rPr/>
        <w:fldChar w:fldCharType="end"/>
      </w:r>
      <w:r>
        <w:rPr/>
        <w:t xml:space="preserve"> Disbursement of funds is necessary.  Please prepare a cashier’s check for </w:t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744982653"/>
      <w:bookmarkStart w:id="9" w:name="__Fieldmark__8_1744982653"/>
      <w:bookmarkEnd w:id="9"/>
      <w:r>
        <w:rPr/>
      </w:r>
      <w:r>
        <w:rPr/>
        <w:fldChar w:fldCharType="end"/>
      </w:r>
      <w:r>
        <w:rPr/>
        <w:t xml:space="preserve"> the balance of the account </w:t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744982653"/>
      <w:bookmarkStart w:id="11" w:name="__Fieldmark__9_1744982653"/>
      <w:bookmarkEnd w:id="11"/>
      <w:r>
        <w:rPr/>
      </w:r>
      <w:r>
        <w:rPr/>
        <w:fldChar w:fldCharType="end"/>
      </w:r>
      <w:r>
        <w:rPr/>
        <w:t xml:space="preserve"> in the amount of $</w:t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ayable to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1744982653"/>
      <w:bookmarkStart w:id="13" w:name="__Fieldmark__11_1744982653"/>
      <w:bookmarkEnd w:id="13"/>
      <w:r>
        <w:rPr/>
      </w:r>
      <w:r>
        <w:rPr/>
        <w:fldChar w:fldCharType="end"/>
      </w:r>
      <w:r>
        <w:rPr/>
        <w:t xml:space="preserve"> Name on the account, and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ity/State/Zip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1744982653"/>
      <w:bookmarkStart w:id="15" w:name="__Fieldmark__15_1744982653"/>
      <w:bookmarkEnd w:id="15"/>
      <w:r>
        <w:rPr/>
      </w:r>
      <w:r>
        <w:rPr/>
        <w:fldChar w:fldCharType="end"/>
      </w:r>
      <w:r>
        <w:rPr/>
        <w:t xml:space="preserve"> Capital Bank for the benefit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i/>
          <w:sz w:val="20"/>
          <w:szCs w:val="20"/>
        </w:rPr>
        <w:t>Please prepare a cashier’s check for the balance of the account, with the account number above and mail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apital Ba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ustomer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ne Church Street, Suite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ckville, MD 20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ank you for your prompt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Signers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form should be used for each request.</w:t>
      </w:r>
    </w:p>
    <w:sectPr>
      <w:type w:val="continuous"/>
      <w:pgSz w:w="12240" w:h="1584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13:00Z</dcterms:created>
  <dc:creator>twood</dc:creator>
  <dc:description/>
  <cp:keywords/>
  <dc:language>en-US</dc:language>
  <cp:lastModifiedBy> </cp:lastModifiedBy>
  <cp:lastPrinted>2008-01-22T17:47:00Z</cp:lastPrinted>
  <dcterms:modified xsi:type="dcterms:W3CDTF">2010-08-03T15:13:00Z</dcterms:modified>
  <cp:revision>2</cp:revision>
  <dc:subject/>
  <dc:title>New Account Convers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URL">
    <vt:lpwstr/>
  </property>
</Properties>
</file>